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orthern Boys’ Basketball—2023-24</w:t>
      </w:r>
    </w:p>
    <w:p>
      <w:pPr>
        <w:pStyle w:val="TextBody"/>
        <w:spacing w:lineRule="auto" w:line="480"/>
        <w:rPr>
          <w:u w:val="single"/>
        </w:rPr>
      </w:pPr>
      <w:r>
        <w:rPr>
          <w:u w:val="single"/>
        </w:rPr>
        <w:t xml:space="preserve">Parental Signature Form for Leaving Away Basketball Games 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Players are encouraged to stay and ride home on the bus with the other players.  However, I (the parent) _________________________________ relieve the Northern York School District and Basketball Coaches of any responsibility for the welfare of (the player) ______________________________, if any problems or injuries happen on the way away from the gym.  As the parent I am taking full responsibility. This needs to be approved by Coach and Athletic Director 1 day before the game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son:  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Date:  ___________________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Signature:  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7:00Z</dcterms:created>
  <dc:creator>Mechanicsburg</dc:creator>
  <dc:description/>
  <cp:keywords/>
  <dc:language>en-US</dc:language>
  <cp:lastModifiedBy>Laudenslager, Steven</cp:lastModifiedBy>
  <cp:lastPrinted>2008-11-12T10:34:00Z</cp:lastPrinted>
  <dcterms:modified xsi:type="dcterms:W3CDTF">2023-12-12T13:21:00Z</dcterms:modified>
  <cp:revision>5</cp:revision>
  <dc:subject/>
  <dc:title>East Pennsboro Boy’s Basketball—2003-04</dc:title>
</cp:coreProperties>
</file>